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-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Jan 1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2-1996 by 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TheMikeRob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 Pa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5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6    203-922-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 Online registration using Visa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is a file download door designed for Spitfire 3.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upports a plain UART, FOSSIL driver, or DigiBoard. X/Y/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protocols. Files may be located on CD-ROM disk or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Now supports Spitfire 3.00 to 3.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include: up to 228 disks, up to 700 file areas p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s it's own user/download database, requests from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, disk volume name detection, automatic menu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/download file lists, full multi-node and network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downloads from within the door, file tagging, fast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or all disks, ZIP and text file viewer, insertion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ZIP files, multi-disk changer support, automat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/editor program, user manager/editor program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limits, chat mode, local drop to DOS, and DESQview awar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un in local copy-to-hardrive mode in the BBS o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in ASCII text file list is used for each file area. The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ften supplied on the CD-ROM disk and can be used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dification. Special compiled file lists are NOT required. SF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upports multi-line file descriptions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well with Night Owl and Spitfire format multi-lin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formatting commands can be used to chang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n each line of the filename, size, date,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display colo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is unique among CD-ROM doors because it maintain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DATABASE to record caller download information and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/bytes downloaded and requested. It als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/bytes downloaded in SFFILE.DAT (or equivalent) which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by Spitfire and recorded in the main Spitf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can also serve as a very configurable menu extension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main menu a caller can choose from a selection of CD-ROM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etic disk file areas, and external doors. These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bination. When an external door is chosen, SF-ROM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Level which is then used in a batch file to pas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ed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special support designed in for multiple nod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D-ROM drives such as the Pioneer DRM series disk ch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acts as a traffic cop to control access, avoid coll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vent "thrashing" that can sometimes occur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ry to acces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ble time and energy was spent working arou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of today's CD-ROM drives. Actual CD-ROM driv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ime has been minim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aintaining the file lists on the magnetic dri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If the CD-ROM itself contains file lists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cessed directly by the door in order to sav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 The same file lists may be shared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pying the file to a holding directory on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it from there. This is also optiona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door to download directly from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areful design of the door logic. The CD-ROM driv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as rapidly as possible and only when absolute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When files are copied from multiple disks, each disk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once even if the caller did not select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228 disks. Up to 700 file area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rect support for plain UART, FOSSIL, or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tch downloads from within door using in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, Ymodem or Zmodem. Zmodem includes crash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 downloads and transmits total batch downloa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l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 tagging while listing and wh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ast text search of a file area, a whole disk, or al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nline ZIP file and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intains it's own user/download database file that limit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 and requests on ANY BBS type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limits based on security level, files, bytes,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EZ-User - Database Manager/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quests from offline disks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EZ-Request - Automatic Request Manager/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prompts the sysop to insert a disk into th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pies all pending requests for that disk before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disk. Caller receives a message when entering the d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files are ready for download. If successfully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deleted when the caller exits the door.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download the files, they are held for a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ays and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k Detection. Reads volume name of the disk in the drive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online status. Once configured, you can simply swap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NO changes to any config files. SF-ROM will do the re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ad the volume name, set the correct status for each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play the status in the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enu. Constructs the main disk selection menu of a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the-fly. SF-ROM will create and display the main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which disks are online, request, or offline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your own custom ANSI/ASCII menu screens MAIN.CLR &amp; MAIN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 file list creation and download. Can con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ZIP, and send a list of all files on a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s this list on-the-fly by reading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automatic. Built-in ZIP function, does not require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erts BBS advertisements into ZIP files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optional batch file execution before and/or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pecial support for multi-disk changers such as Pioneer and N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s changer "collisions"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 sharing and locking for multinode and network oper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s, menus, data files and logs may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unication port speeds to 115,200 bps with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control. Automatically reads the communication por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ART) to determine port speed, data bits, stop bits and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number to use is read from SFFILE.DAT. IRQ number and I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to use is read from SFNODE.DAT. Port number, IRQ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O base address can also be set manually to handl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. Handles any UART, including the 16550A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door will recognize caller connect speeds from 0 to 2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per second. It will use the value passed by Spitf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FILE.DAT line 5 to calculate the estimated download time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ometimes this value is incorrect. Some modems conn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0, 14400, 16800, 19200, 21600, 24000, 26400, 28800, but "l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ll Spitfire that the connect is 9600 or som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automatically factors in a speed increase due 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SQview aware. Releases time slices (clock tics) t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n other windows when SF-ROM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SI color or plain ASCII text modes. Initial mod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by Spitfire. Caller can toggle ANSI on/off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 Door contains its own ANSI driver and can show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 even if DOS ANSI.SYS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ops can design their own (optional) custom screens.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ELCOME.CLR or WELCOME.BBS before it runs.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) Place these in the same directory as SFROM.EXE. If AN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n the .CLR file will be shown, otherwise the .BB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cal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rrier detection. Resets the BBS if caller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activity timeout configurable from 1 to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ailed caller info status lines can be located on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ailed status screen displayed during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ustom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al logoff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al time penalty fo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gging of all caller activities to any file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op local keyboard controls same as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is shareware with a $30 registration. See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GISTER.DOC for registration form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TUP INSTRUCTIONS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the quick version of the setu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is archive into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dit the included SFROM.MAS maste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reate a separate directory for each CD-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py SFROM.CFG to each directory. Edit each SFRO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opy the file lists to each directory. Edit list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opy DISK.CLR and DISK.BBS to each directory. Edit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un the program in local mode: SF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program online: SFROM  C:\SF\SFFILE.DAT  C:\CDROM\SF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 quick look at SFROM.MAS, SFROM.CFG, DISK.BBS,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idea. Try executing the command SFROM LOCAL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look at the general appearanc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more detailed description of each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is archive into one subdirectory. This will be the SF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, which is named C:\CDROM in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ny subdirectory name may be used. You only need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ROM.EXE and it must be kep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odify the included SFROM.MAS fil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CONFIGURATION COMMANDS below for 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master file that sets the configuration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of the disks. It "points" to all of the separate SF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used by each disk. Any line in SFROM.MAS that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letter is ignored. The lines that begin with semicol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re used for comments and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this file in 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reate a separate subdirectory for each of your 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eral arrangemen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SFROM.EXE � SF-ROM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SFROM.M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 </w:t>
      </w:r>
      <w:r>
        <w:rPr/>
        <w:t>- - 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Ŀ  ��������������Ŀ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FROM.CFG    �  � SFROM.CFG    �  � SFROM.CF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K.BBS/CLR �  � DISK.BBS/CLR �  � DISK.BBS/CL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 LISTS   �  � FILE LISTS   �  � FILE LIS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  ����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     subdirectory   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k 1        for disk 2         for dis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py SFROM.CFG to each of the disk subdirectori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for that disk and must be modified to su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SFROM.CFG must contain the disk name and all the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and lists for that disk. This is all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, any of the other commands are optional, bu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d if they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ROM.CFG should also contain the TagChar command for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gChar command determines which lines of a file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a tag letter and colorized when the lis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. You can assign any TagChar you like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character that repeats in the same location on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ntains a file. The default TagChar is a dash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which is the first dash in the file date in many lis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set TagChar ALL which will assign a tag letter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repare an ASCII text file list for each subdirectory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ROM disk. These are often included on the CD-ROM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be used with little or no modification. Keep th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directory for that disk or on the CD-ROM.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ile entry in the list should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M22.ZIP   220,000  01-14-96  SF-ROM v2.2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&lt;--Size--&gt;&lt;-Date----&gt;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tandard default single line format.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color of each field can be changed by using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ize, FileDate, and FileDesc commands as describ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Command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pitfire style multi-line descriptions with "smiley face"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CII 02) character are used, the line may be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long and all on one line. The "smiley face"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ion between lines. Spitfire multi-line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cognized by SF-ROM if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miley face" on the line. Spitfire v3.5 exten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with a smiley face in column 1 are also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ther multi-line formats, (such as Night Owl)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may lie on multiple lines between column 34 and 78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&lt;--Size--&gt;&lt;-Date----&gt;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M22.ZIP   220,000  01-14-96  SF-ROM v2.2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ART, FOSSIL, DIGIBOARD.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Internal Protocols. Keeps Ow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nforces Limits, MultiDisk,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ile Tagging, Text Search,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Requests, ZIP &amp;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"|" is not required, although it is oft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ight Owl type lists. SF-ROM can be configured to not s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by using the DelChar configur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ve headers may be used at the top of each file lis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oint within the list. Any line which does not contain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t the proper location is assumed to b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nd is displayed without modification. See TAGCH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Command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opy DISK.BBS and DISK.CLR to each of the dis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isplay menu showing the file area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must be modified to suit the disk. Try to keep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22 displayed lines or the top ma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un the program online via a batch file such as SFFILE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ch file should contain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ROM  C:\SF\SFFILE.DAT  C:\CDROM\SF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 creates one of the following files when a door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is executed. Any one of these may be use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FILE.DAT 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FILE.DAT    File menu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MAIN.DAT    Main menu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MESS.DAT    Message menu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SYSOP.DAT   Sysop menu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DOORS.DAT  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-ROM runs multi-disk mode if config file extension is .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ingle-disk mode is selected by using extension 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ULTI-NODE OPERATION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nfiguration of each node is the same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SFROM.MAS for all nodes. To do this, all path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directories must be the same on every node.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o use is read from SFFILE.DAT. Non-standard por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IO address are read from the Spitfire SFNOD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are not required to enter these in SFROM.MAS. SF-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use the same values as the Spitfir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paths to all the files and lists are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, then they can all share the same SFROM.CFG for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on a network will be easier if you put all the file l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drive and this drive is remapped to the same drive l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odes. It is also helpful for all CD-ROM drives to be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at each drive is known by the same drive lett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ulti-node operation, it is important that you use the 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questDir commands and that all nodes share the same 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questDir. The database files SFROM.DAT (call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) and SFROM.REQ (request records) are kept in the Ho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quested files are kept in the RequestDir. So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a request on one node, but calls back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on another node, SF-ROM will still be able to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records in the HomeDir and retrieve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Dir. And the caller's download records will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ed no matter which node h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equired, you can make separate partial configur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ode (optional). On node 1, for example, create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 called NODE1.CFG. You must use thi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de 1. In this file put only the commands for this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ifferent from the commands in the SFROM.MA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. Typical use of the NODE?.CFG fil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non-standard port parameters using the commands Forc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rceBase. But you can specify any command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d to that node only. This should allow you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ROM.MAS for all nodes. For nodes other than 1, change the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1.CFG to the node number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un a different SFROM.MAS for each nod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ame the files SFROM1.MAS, SFROM2.MAS, SFROM3.MA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nsion must be .MAS, but any file name may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MAS extension tells SF-ROM to run in multi-disk mode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ingle-disk mode, then you can use a different SFROM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ode and name then SFROM1.CFG, SFROM2.CFG, SFROM3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a different SFROM.MAS for each node, the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runs SF-ROM must specify the SFROM.MAS for that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ROM  C:\SF\SFFILE.DAT  C:\CDROM\SFROM1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 node 2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ROM  C:\SF\SFFILE.DAT  C:\CDROM\SFROM2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LOCAL MODE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may be run in local mode if you log onto the BB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also be run in local mode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mode allows you to browse the lists, tag files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and descriptions)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TUP for SINGLE-DISK MODE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disk mode is the same as multi-disk mode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e SFROM.MAS file is not used. Therefore, a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must be placed in SFROM.CFG. Run the program on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disk mode via a batch file such as SFFILE.BAT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ROM  C:\SF\SFFILE.DAT  C:\CDROM\SFRO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sion of .CFG (instead of .MAS) tells SF-ROM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 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ning local mode, if SFROM.MAS is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then multi-disk mode is selected. If SFROM.CFG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ingle-disk mod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ONFIGURATION COMMANDS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S command must be used in SFROM.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S command must be used in SFRO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configuration comman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commands are used in SFROM.MAS and SFROM.CF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ads each line of these files, and if the line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command, then the configuration is modified a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mand. If a line begins with anything other than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gnored. The explanatory comments are on line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 and are therefore ignored. Each command must be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gainst the left margin of the file with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n column 1. The commands are NOT case sensitiv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spelled correctly. The commands may be placed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configuration commands can be set in either (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ter SFROM.MAS or the disk specific SFROM.CFG.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MAS prevail when the program is at the first menu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FROM.CFG prevail whenever that disk is loaded or rea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specified in SFROM.CFG then the value in SFROM.M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be used. Some of the commands are only read o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tarts and are so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S commands in SFROM.CFG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1A     C:\CDROM\NIGHT18\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2A     C:\CDROM\NIGHT18\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3A     C:\CDROM\NIGHT18\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4A     C:\CDROM\NIGHT18\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5A     C:\CDROM\NIGHT18\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6A     C:\CDROM\NIGHT18\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7A     C:\CDROM\NIGHT18\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8A     C:\CDROM\NIGHT18\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S configuration command is MANDATORY for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only used in SFROM.CFG. It is used to signify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nd end of a list of file areas. The example abov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file areas, but you can have as many as 700 file area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ust be one file area per line. The first line i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1 and the rest follow in order until you reach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has two entries separated by at least one blank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s the path to the file area on the CD-ROM.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path and filename of the associated file list. S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the AREAS se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RECTORY 1)   (FILE LIS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RECTORY 2)   (FILE LIS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RECTORY 3)   (FILE LIS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D-ROM directory is paired with a matching list of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The file lists can have any valid DOS file nam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can be located on a normal magnetic hard disk or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they exist on the CD-ROM). The door will run much fas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the file lists on the normal magnetic hard disk.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use this door to access normal file area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You can mix normal file areas with CD-ROM area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 The file areas do not have to reside on the sam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ame physical drive. If you have a network, you can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on a different machine. You could even put ALL of your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in one or more of these doors. For example, you could put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one door and restrict access to adults only.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pecial file doors reserved for privileged, con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b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mple above is a portion of the sample SFROM.CFG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. It is for the Night Owl 18 CD-ROM disk firs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995. The file lists are resident on the CD-ROM and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S commands in SFROM.MAS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ON   &gt;0   0   C:\CDROM\DISK1\SFROM.CFG  "Night Owl 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OFF  &gt;0   0   C:\CDROM\DISK2\SFROM.CFG  "Arsenal Files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OFF  &gt;0   0   C:\CDROM\DISK3\SFROM.CFG  "So Much Shareware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OFF  &gt;0   0   C:\CDROM\DISK4\SFROM.CFG  "Cream of the Crop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OFF  &gt;0   0   C:\CDROM\DISK5\SFROM.CFG  "Pier 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OFF  &gt;0   0   C:\CDROM\DISK6\SFROM.CFG  "Simtel MS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S configuration command is MANDATORY for multi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only used in SFROM.MAS and is for multi-disk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d to signify both the beginning and end of a list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in the DISKS section "points" to a SFROM.CFG file for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mple above shows 6 disks, but you can have as many as 2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ust be one disk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MUST BEGIN and END with the keyword "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is the string of characters that the caller type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. Any string of up to 30 typeable charac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blanks or untypeable characters. Must be one continuo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the single characters C, E, Q, R, S, or U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d to select options on the main menu. But you may u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2 or more characters that begin with these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st method may be to use a number to indicate each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in the example above. If you set AutoMenu ON, then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utomatically be assigned selection number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and whatever is placed in this colum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2 shows the disk or do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 means online. Downloads allowed. N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 means offline. Browse only. No downloads or reques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  means requests allowed. No downloads.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  means closed. Noone can enter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REQ  means online if disk in drive, otherwise set to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OFF  means online if disk in drive, otherwise set 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CLO  means online if disk in drive, otherwise set to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any AUTO command for a disk, then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command in the SFROM.CFG for that disk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3 shows the security level required to ente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if it is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5   (only security levels greater than 5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20  (only security levels less than 20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30  (only security level equal to 30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be no spaces between the symbol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4 is the type. Set this to 0 for a CD-ROM disk. Set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between 10 and 255 and SF-ROM will terminat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when this door is selected by the caller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-ROM to be used like an external menu program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atch and respond to these ErrorLevels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uns SF-ROM. CD-ROM disks and external doors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in the same menu. A normal SF-ROM exit where no doo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lected is ErrorLevel 0. Internal errors in SF-ROM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1. Do not set ErrorLevels 1 to 9 as these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5 is the full path and file name of the SFROM.CF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CD-ROM disk. Create a separate sub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Place all the files for that particular dis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along with the SFROM.CFG for that disk.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lank if this line indicates an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6 is the disk name. Optional. Must be betwee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own. If this column is not used, then the disk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d from SFROM.CFG. Column 6 is blank i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an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of Disk Detection and the AUT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Use of any of the AUTO commands for a disk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etect for that particular disk. SF-ROM will read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disk in the drive and set the disk online i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matches the disk volume name in SFROM.CFG. If there is no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disk will be set to the fallback status of Request, Off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losed. The comparison is not case sensitive, but 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feature is NOT recommended if you run a multi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r such as a Pioneer DRM-60X because it will cause each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in and out every time SF-ROM starts. Disk detect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able Disk Sensing for a disk, you must do TWO thing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 AUTO command for that disk in the DISKS section of SFROM.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must place a Volume command in the SFROM.CFG for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disk is set AUTO, but the volume command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CFG, then the disk volume name will not be read an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et to the fallback status. The auto detect statu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is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etection is independent of AutoMenu. You can use either,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either. If you do use disk detection, then AutoMenu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so that the menu will alway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list of status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            ( always on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             ( always request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            ( always off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             ( always clo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REQ        ( online if volume name match, otherwise request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OFF        ( online if volume name match, otherwise off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CLOSED     ( online if volume name match, otherwise closed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pecified a BusyFlag for that disk, then SF-RO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usyFlag before trying to access the disk. If the Busy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SF-ROM will wait until the flag is erased by the 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t will create a new BusyFlag for the time it take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name. The related commands of FlagDelay and DelOldFla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ad and used if you use a Busy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ENU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ENU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For multi-disk mode only. AutoMenu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 When AutoMenu is ON then SF-ROM will automatically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disk selection menu of all disks on-the-fly. Thi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which disks are online, request, or offline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nu OFF, then SF-ROM will display the menu files MAIN.CL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BBS. If neither of these files are not found, then SF-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witch back to AUTOMENU O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otMenuTitle/AutoMenuColor commands below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ing the AutoMenu display text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 NOPV11_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For use in SFROM.CFG only. Defines the volum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used for purposes of disk detection. This comm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on those disks defined as AUTO in the DISK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MAS. The volume name for Night Owl 11 is shown. Us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name for your disk. You can get the volume nam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OL command. DOS limits the volume name to 11 characters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the comparison, SF-ROM automatically strips any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s from both the volume name specified and the volume nam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canning is NOT recommended on multi-disk changer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ause each disk to swap in and out every time SF-RO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mple form of the Volume command is shown above,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options. If you have more than one CD-ROM driv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want to use the /SCA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 NOPV11_194  /SCAN  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SF-ROM will look for the volume name NOPV11_194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E and F. You can scan up to 26 drive letters from A to 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are always scanned in order from A to Z. It will stop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when it reaches the first matching volume name. Onc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has been assigned to a disk, that drive lett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d again. If you do not use the /SCAN command, then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the drive letter indicated in the first entry in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REAS section of SFROM.CFG. The drive lette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section will also be scanned in addition to an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using the /SCAN command. If you use the optional C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this drive letter will also be scanned. If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is specified more than once, it will only be scann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D-ROM disk does not have a volume label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option to scan for a specific marker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 E:\GAMES\DOOM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slash character "\" must be used. It indicates that SF-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can for a specific file and NOT scan for a volume label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lash character is used, SF-ROM will assume that it is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. Choose a path and file name unique to that particula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other form of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 E:\GAMES\DOOM2.ZIP  /SCAN  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, SF-ROM will look for file E:\GAMES\DOOM2.ZIP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there, it will then look for file F:\GAMES\DOOM2.ZI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ing operation is exactly the same except that a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s used instead of a volume label. All of the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ing rule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slash "\" indicates a specific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ward slash "/SCAN" indicates multiple disk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o not confuse forward slash and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problems with disk scanning, see command Debug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is command ON will cause SF-ROM to log al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and results to file ERROR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DIR  C:\CDROM\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. This is the holding directory where the 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f CopyToMag is ON. The program also writes the batch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ist here in all cases. This list is named EXT1.LST wher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e node number. The program takes car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keeping and deletes the copied files after the downloa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ied files are deleted. Any other files that ex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ll NOT be deleted. In local mode, the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here and the descriptions are added to a FILES.BB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. If no FILES.BBS exists, one is created.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pecified by HomeDir. If no HoldDir is specifi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Dir is specified, then the 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DIR  C:\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is the SF-ROM home directory. In registered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the request data file SFROM.REQ and the call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DAT is created and kept. On multi-node systems, thes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should) be shared by all nodes if the same HomeDi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nodes. 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DIR  C:\CDROM\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 if file requests from offline dis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holding directory where the requested file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y are copied to the hard drive. The progra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own housekeeping and deletes the requested files afte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downloads the files AND exits the door. So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s the download, but SF-ROM thinks the download was a suc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ll remain in place until the caller exits SF-ROM. If SF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s the download failed, the files will not be deleted.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iles are deleted. Any other files that ex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ll NOT be deleted. If more than one caller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file, the file will not be deleted until all cal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the directory specified by HoldDir. If no Request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nd no HoldDir is specified, then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turns off the internal protocols and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external X/Y/Zmodem protocols supplied by the sharewar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y Chuck Forsberg of Omen Tech. A copy of DSZ.COM or D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the current directory or on your DOS path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 internal protocols which is the defaul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m explicitly with the command PROTOCOL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Default is Driver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can use one of 3 different communications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RT ........ Use the built-in SF-ROM UART comm drive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driver that was used in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SF-ROM. Most people will use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speeds up to 115,200 bp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...... Use external Fossil driver. Maximum speed 38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-ROM has been tested with BNU 1.70 and X00 1.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ssil must be properly configured and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 I do not recommend the use of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run your Fossil faster than 38400. If you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at 57600 or 115200 then you should use Driver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BOARD ... Use external DigiBoard comm driver such as XIDOS5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-ROM works with any of the following Digi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/Xi, PC/Xi, PC/Xe. The DigiBoard XIDOS5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 or equivalent must be properly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ed in memory. The DigiBoard channel used is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minus 1. So for Com2, SF-ROM will use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om1, it will use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speeds up to 115,200 bp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NAME  Night Owl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command is only used in SFROM.CFG and has n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MAS. This name is used in the local status bar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screen and in the door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TOM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TOMA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If CopyToMag ON then files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gnetic hard drive just before downloading.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 erased once the download is completed. If CopyToMag 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will be downloaded directly from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ToMag ON is recommended for multi-disk ch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CopyToM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the file view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ulti-node systems may want to turn FileView OFF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drive must be read to view a file and this can crea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. If the BusyFlag option is used (see below), then a bus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reated when a file is viewed and all of the other Bus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arameters apply. The busy flag is erased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returns from viewing the file. Note that this can ti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for the entire time a caller is viewing the file. If bus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used, then multiple nodes can simultaneously acces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viewing and download purposes. If FileView is OFF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option does not appear on the caller menu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viewer will show the internal contents of a ZI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has an extension of .ZIP. Otherwise, the viewer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if it seems to be a text file (no unprin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viewer display the text file. The viewer cannot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in ZIP files. If the viewer gets fooled and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really a ZIP, or a text file is not really a text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may see a bunch of harmless garbag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FileVie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Turns file sharing and loc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ore than 1 node, or you want to fill requests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is online, then set Share ON. In order for file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ing to work, you must use DOS 3.1 or higher, and DOS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loaded in your CONFIG.SYS or AUTOEXEC.BAT. If file sh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quired, then set Share OFF. This program will run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with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is the caller inactivity timeout delay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keystrokes are received for this length of time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and return the caller to the BBS. Timeout only appli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is run from the BBS. There will be no timeout wh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60 to 600 secon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180 seconds (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EC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the pause time in seconds for the "Strike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" message that appears in many places in the door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ait for a keystroke for this number of seconds. If no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ceived within this time, then the door will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If some of the display screens pass by too quickly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ry increasing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1 to 3600 secon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Most program error conditions ar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if Debug is turned on. The program may load a bit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urn this off. If you have problems, leave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V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VO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Setting this command ON will cause SF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all volume label scanning operations and result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. If you have disk scanning problems, set this comm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DebugVo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ENALTY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Number of SECONDS to penalize the caller if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ped when in the door. This time will be sub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time allowed during the next call that day.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all back until the next day, then this penalt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0 to 7200 seconds (0 to 120 minutes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0 seconds (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LOG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LOGOF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If AllowLogOff ON then the caller will be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select unattended automatic logoff after ea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AllowLogOf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PER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termines the number of lines shown for each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aller is scrolling through the file lists, view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or viewing a file. A typical IBM PC clone screen ha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But since 2 lines are used at the top for the information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2 lines are used at the bottom for the command prompts, only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remain for use by the res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5 to 22 lines per pag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21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PERFI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termines the maximum number of lines show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aller is scrolling through the file lists, or do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 Only applies to files with a multi-line description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1 to (the number of lines per page - 2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5 lin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command in SFROM.MAS and/or SFROM.CFG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set it once in SFROM.MAS as an initial value, and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make any desired changes in the utility menu. If you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n SFROM.CFG then it will force it to this value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enters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CHAR  26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determines the line position and charac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ich lines in a file list contain a valid file for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a tag character to appear on every line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good choice for lists which do not contain a feasibl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, such as those lists with only a file 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option for lists that have headers or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which are n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a specific tag character, then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is exact character at this exact position are color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a tag letter. Lines which do NOT contain this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sition are assumed to be header lines or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Default is a dash at position 26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M22.ZIP   220,000  01-14-96  SF-ROM v2.2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at position (column) 26 is a 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common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6 -   (tag lines with a dash at position 26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ypically used in Spitfire &amp; Night Owl type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8 -   (tag lines with a d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6 /   (tag lines with a forward slash at position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8 /   (tag lines with a forward sl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18 ,   (tag lines with a comma at position 1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character and position may be designated as the TagCh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TagChar are specified in SFROM.CFG then the last Tag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s used. For file tagging to work properly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listed first on each line of the file list (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12). SF-ROM is smart enough to recognize the file nam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"fractured" and not continuous like in thes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   .ZIP  344,101  01-31-94 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.   ZIP  344,101  01-31-94 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    ZIP  344,101  01-31-94 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example is typical of file lists that are crea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CHAR 32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a line position and a single character that will stri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every line of a file list. "Night Owl" or "PCBoard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line file lists often have a | character at position 32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uses the specified character to be replaced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 list display. The file list itself is not modifi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shown, on all lines where character | is found in position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replaced by a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character and position may be designated as the DelCh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DelChar are specified then only the last DelChar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Any character and any position from 1 to 78 may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is determined by the actual position on the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y display modifications are made by the FileName, Fil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ate, FileDes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a | at position 32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M22.ZIP   220,000  01-14-96  SF-ROM v2.2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UART, FOSSIL, DIGIBOARD.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Internal Protocols. Keeps Ow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Enforces Limits, MultiDisk,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File Tagging, Text Search,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Requests, ZIP &amp;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 at position (column) 32 is a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CHAR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Applies only to Spitfire style multi-line forma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hat marks the beginning of each new line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miley face" # (ASCII 02) character. This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use of a different line marker charac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ASCII 02. If a number from 1 to 255 is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equivalent character will be used. If a non-numer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pecified, then this exact charact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LINE  TOP  1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fault valu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means the status line will appear o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 is the background color code (blue). The 14 i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de (yellow). You can use the command BOTTOM in place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line will appear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colors from 0 to  7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 colors from 0 to 15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.......... 0       DarkGray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........... 1       LightBlue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.......... 2       LightGreen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an........... 3       LightCyan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............ 4       LightRed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enta........ 5       LightMagenta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n.......... 6       Yellow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Gray...... 7       White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1    12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IZE   13    10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E   23    11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ESC   34    45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fault valu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4 configuration commands control how the file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  1    12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 file name starts at line column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12 characters long. The 15 is the display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values are shown above and in this samp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M22.ZIP   220,000  01-14-96  SF-ROM v2.2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&lt;--Size--&gt;&lt;-Date----&gt;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number of characters displayed by all 4 zon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78 or the line display may wrap on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codes from 9 to 15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Blue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Green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Cyan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Red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Magenta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LINE    1    78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fault valu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orks just like the four above, except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header section at the top of a file list. It means tha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displayed, starting at character number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olor will be 11 (Light Cy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codes from 9 to 15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ENUCOLOR  TOP      12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ENUCOLOR  ONLINE   15  14  11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ENUCOLOR  REQUEST   7  14   3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ENUCOLOR  OFFLINE   7  14   7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fault valu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4 configuration commands control the colo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nu disk selection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nuColor TOP defines the colors of the title lin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. AutoMenuColor ONLINE defines the colors of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. AutoMenuColor REQUEST defines the colors of di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able. And so on. The colors are in order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screen. So if you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nuColor  ONLINE   15  14  11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n online disk will be display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1&gt; ONLINE- Night Owl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ackets will be colo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 will be col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INE- will be col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ight Owl 18 will be color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enuColor TOP has only 2 colors. The first i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ing/trailing asterisk. The second is the col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s are the same as used in the list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.......... 0       DarkGray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........... 1       LightBlue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.......... 2       LightGreen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an........... 3       LightCyan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............ 4       LightRed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enta........ 5       LightMagenta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n.......... 6       Yellow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Gray...... 7       White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NUTITLE  The title at top of AutoMenu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Defines the text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enu screen. In unregistered versions, the defaul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changed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-ROM - The Spitfire CD-ROM Do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gistered version, the default top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"Your BBS Name" - Files On CD-RO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places the "Your BBS Name" with your actual BBS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ads from the registratio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optional AutoMenuTitle command to define your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automatically puts an asterisk before and after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OWNLOAD 10 15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sets no download status for liste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the listed level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curity levels will not be allowed to downloa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above security levels 10, 15 and 20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. Up to 20 levels can be set on one NoDownLoad line.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lines as your require, each line beginning with NoDownLo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et in SFROM.MAS, then it applies to all dis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n SFROM.CFG then it applies to just one disk.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CFG prevails. Default is downloa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EQUEST 10 15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no request status for liste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the listed level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curity levels will not be allowed to request fil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shown above security levels 10, 15 and 20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files. Up to 20 levels can be set on one NoRequest li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any lines as your require, each line beginning with NoReque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multi-disk and this command is set in SFROM.MA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all disks. If set in SFROM.CFG then it applies to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The value in SFROM.CFG prevails. Default is reques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IZ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If ON, then the CD-ROM driv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file tagging to determine if the file is actually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size/date. If OFF, then the CD-ROM will not be read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ing, and the file size and date will be read from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peed up the tagging operation and reduce the 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drive on multi-node and networked systems. OFF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if your file lists have accurate file sizes and ar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size is listed in columns 9 to 21 (default)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specified by the FileSize command. Note tha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in the list is wrong, a caller could exceed his daily 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limit. If set OFF and a file size cannot be read from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 default size of 50 kilobytes is used. If this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FROM.MAS, then it applies to all disks. If used in SFROM.CF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just one disk. Default is CheckSiz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SF-ROM will automatically read the graphics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FILE.DAT (or equivalent) line 10. This command overrid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in SFFIL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ON  forces SF-ROM to start in ANSI  graphics (Color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OFF forces SF-ROM to start in ASCII graphics (B &amp; W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TIM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command only applies to external protocols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termining whether a download was successful. The default i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download takes more than 30 percent of the estimate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then it is assumed to be successful. Allowable range is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255. Note that there is no decimal point or percent sig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Just the number 30 alone means 30 percen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that setting this too low will result in call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rged" for failed downloads. Setting it too high may all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to download without being "charged". Default i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DRIVE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ypically, this will only be used on a network whe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s are reassigned. This command applies to both SFROM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FROM.CFG. In SFROM.MAS it changes the drive letter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SFROM.CFG in the DISKS section. In SFROM.CFG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 of each file list in the AREAS section (right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 NOT alter the drive letter of the CD-ROM drive 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. No matter what drive letter was actually spec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o the drive letter following the List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un a 2 node BBS using an Artisoft LANtastic network. Nod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C. My SFROM.MAS file, all of my SFROM.CFG files, and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ists are on node 1 drive C. In SFROM.MAS all of the pa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S section begin with the drive letter C. In each SF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to each file list in the AREAS section begins wit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C. When logged onto node 2, node 1 drive C is remapped t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copied the exact same SFROM.MAS file from node 1 to node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just one line to it: ListDrive K. So both nodes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SFROM.CFG files and file lists. But each node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MAS file. The only difference between the 2 SFROM.MA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ode 2 contains the ListDrive K command. On my BBS, each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drives uses the same drive letter on all nodes of m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D-ROM drive N is CD-ROM drive N on all nodes. See CDDR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remap CD-ROM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stDrive command is used in SFROM.MAS then it wi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MAS and also to ALL of the SFROM.CFG files. If it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CFG file then it applies to just that one SFROM.CFG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, I recommend that you only use this command in SFROM.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RIV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ypically, this will only be used on a network whe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s are reassigned. This command applies to SFROM.CF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hanges the drive letter of each CD-ROM drive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section (left column). No matter what CD-ROM drive let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specified, it is changed to the drive let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command in SFROM.MAS since it is would the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of your CD-ROM disks and it is very unlikely that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am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FLAG C:\CDROM\HOLD\DRIVE1.B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command is NOT required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esigned for use with CD-ROM multi-disk changer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oneer DRM series) where the same changer is used on 2 or mo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. If you do not have a multi-disk changer,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need this command. If you run a single node BB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do not need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revents collisions where more than one call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CD-ROM drive at the same time. Most single-disk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are fast enough to handle this without the use of a busy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maphore marker file system of collision protection is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SF-ROM checks for the existence of this busy fl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ach CD-ROM read. If the file is there, then it wai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node erases the file. SF-ROM creates this file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to read from the CD-ROM drive and erases this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is complete. The same busy flag name must be set fo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o busy fla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DELA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For use with the BusyFla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maximum time in seconds that the door will wait for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drive. In the example above, the door will wait fo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before halting the attempted disk read operation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of "please try again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range is 0 to 3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OLDFLAG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For use with the BusyFla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F-ROM encounters a busyflag, it checks it's age. If it i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DELOLDFLAG in minutes, then the flag is deleted. Only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 by the BusyFlag command in the sam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. This is a cleanup feature in case old flags are orpha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wer failure or other system problem. The default is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eans the door will delete any flag older than 30 minu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locks on a network must be synchronized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work properly. It is recommended that you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t least the maximum system time difference between any 2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. Remember that PC system clocks tend to drif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lowable range is 5 to 7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ISK RUNXDIS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This batch file is ru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copied to the hard drive. It is intended for use with X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 can be used to swap disks in some Pionee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disk changers. It is likely that this command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if you use more than one Pioneer drive and have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drive letters. But you can use it for any purpose you choos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foreBat command for a batch file that runs after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to the hard drive. If you use a BusyFlag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just prior to executing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OS variable parameters are passed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1  The disk number. The first disk in the DISKS section of SFROM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k number 1. The remaining disk numbers are as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order to the disks following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2  The directory on the hard drive where the files ar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tailing backslash.  Example:  %1 = C:\CDROM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3  The callers connect speed.  Example: %2 =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4  The port number.  Example %3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non-standard port where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number or IO base address, then %3 will be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comma followed by the IRQ number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sed by DSZmodem for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%3 = 3e8,4   if you are using address 3e8 and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5  The full path and file name of the lis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. This is the holding directory followed by EXT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1 represents the node number as passed on line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FILE.DAT. If your holding directory is C:\CDROM\HOLD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node 1 then %4 = C:\CDROM\HOLD\EXT1.LST. This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passed to DSZmodem to tell it which file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aller is using Y or Zmodem. If the call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then this list 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ypical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ISK f: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uns the XDISK program and assigns the disk number passed i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S drive letter F. If you use this command in SFROM.MAS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ly to all disks. If you use it in SFROM.CFG then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DOOR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BBS should use the default of Door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options are offered should someone want to run SF-R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ype of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s of SF-ROM keep a separate database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and downloaded in the door in the SFROM.DAT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automatic and cannot be changed. This command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is used to limit the number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per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....... Only the data in SFROM.DAT is used. S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downloaded in SF-ROM coun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r'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DROPFILE ... The number of files/bytes downloaded today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SFFILE.DAT (or equivalent)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/bytes requested today is read from SFR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ce SFFILE.DAT does not track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....... The number of files/bytes downloaded today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FFILE.DAT is added to the number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ed today read from SFROM.DAT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/bytes requested today is still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FROM.DAT only since SFFILE.DAT does no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s. Don't use this option with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DATABASE DOORDROPFILE which work ver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BBS. For other BBS types, the best choic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INTERNAL. The reason for this is that most BBS typ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back SFFILE.DAT. So even though SF-ROM upd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/bytes downloaded in SFFILE.DAT, this information i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BBS. The caller can re-enter the door several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several times his daily limit. The solution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INTERNAL so the downloads today information i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.DAT and the proper limits will be enforced.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command should be used if you want the number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today to be calculated as the SUM of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FILE.DAT and SFROM.DAT. In this case, if the caller was allowe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per day in SF-ROM, but had already downloaded 6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, then the caller would only be allowed 4 mor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. If your BBS does not pass the correct number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in SFFILE.DAT then you should use DATABASE INTERN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accurately track and limit daily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USERDAYS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days a user's information is re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database file SFROM.DAT. If the user does not ca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is number of days, the user info is not era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pace will be made available for use by another caller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aller exits SF-ROM, the first available record whic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or flagged for delete will be overwritten. If no records ar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KeepUserDays or flagged for delete, then a new recor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 of the file. This maintenance of the database 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ccurs every time a caller enters SF-ROM. The size of SFR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ver decrease, but will stabilize at some value where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new callers roughly equals the number of call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alled back within KeepUser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REQDAY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days a file request is retained i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 SFROM.REQ. If the caller does not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KeepReqDays then the file will be deleted and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will be marked DONE. This maintenance is automatic and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a caller exits SF-ROM. The next time a file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available record marked DONE will be used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. If no records are marked DONE, then a new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end of the file. The size of SFROM.REQ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, but will stabilize at some value where the dail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equests roughly equals the number of DON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  10   12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automatically reads the callers allowable limit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/bytes from DAILYLMT.DAT. Some may wish to override thes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pecify special limits for inside SF-RO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0 is the call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2 is the number files 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000 is the number of kilobyt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allers with a security level of 10 w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files totaling up to 2 meg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a security leve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wnload limit will apply to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one line like this for each security level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. So if you had security levels of say 10, 20, 30, 40, 5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FROM.MA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ALL   12   2000   ( everyone gets 12 files, 2000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 30   14   3000   ( level 30 gets 14 files, 3000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 40   16   4000   ( level 40 gets 16 files, 4000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 50   18   5000   ( level 50 gets 18 files, 5000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mit is tested in the order that they appear in SFROM.CF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limit read that applies to a particular caller will be us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ALL command, it should be the first limi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mple above, levels 30, 40, 50 would get the limi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ir specific level, while all other levels would get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2000000000 (2 billion) fil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   2000000 (2 million) kilobyt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et no limits for all callers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LIMIT   10   12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just like the LIMIT command except it limit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mple above, callers with a security level of 1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llowed to request up to 12 files per day total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kilobytes (1 megabyte)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the security leve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 limit would apply to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request limits are the same as the downloa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request limits are specifi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2000000000 (2 billion) fil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   2000000 (2 million) kilobyt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et no request limits for all callers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LIMIT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ATIO   10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Sets FILE ratio limit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bove, the 10 is the callers security level, and the 5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tio to enforce. You may use one of these commands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o set a separate ratio for each security level. Or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ALL in place of a security level and then the rat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to ALL callers. If the caller's download to up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s this amount, the caller will not be allowe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in SF-ROM. This ratio is computed after eac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by dividing the total number of downloaded fi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umber of uploaded files. For computational purposes, 1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if the caller has 0 uploads. SF-ROM does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security level, so if a caller exceeds his ratio in SF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 may still be able to download in Spitfire. Spitfi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culate ratios or adjust security levels until afte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download in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ratio values are from 1 to 2000000000 (2 b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o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RATIO   10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Sets BYTE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just like the FileRatio except that the ratio is compu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number of downloaded to uploaded bytes. The FileRat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Ratio values are independently enforced and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ratio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ratio values are from 1 to 2000000000 (2 b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o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DOW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the Spitfire global record of how many downloads tod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this by updating SFSYSTEM.DAT. This is the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 value seen by callers during logon. If the Spitfir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FSYSTEM.DAT changes in the future, then TotalDown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. SF-ROM is known to be compatible with Spitfire 3.3 to 3.5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gard. TotalDown is forced OFF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TotalDow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NAME  C:\SF\CALLERS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Gives the name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log file. If no logname is specified, the SF-ROM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home directory from SFFILE.DAT (or equivalent) line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s the filename CALLERS.TMP. So if no LogName is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will automatically use the correct Spitfire CALLERS.TM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to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caller activity lo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nregistered versions the log i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gistered versions the default is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ocal mode from the DOS command line the log is alway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one of the style commands shown above. Determines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wnload line in the caller activity log. Som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programs read the callers log and count or log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require certain download log entry sty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ose created by a normal Spitfir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styles are now offered. More will be added if request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tyle may be used in each configuration file. If multipl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pecified, then the last one specifie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tyle 1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00LIST.TXT    2,276  Listing Of 1-800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efault style and is the same as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SF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tyle 2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E:\MODEM\800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is the path to the file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tyle 3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C:\SF\CDROM1\800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is the file name appended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ile list that contain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LEADER  '    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of characters between the apostrophes ''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f each caller activity log entry. The default is 8 sp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above and is designed to match the normal Spitfir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LOG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characters each line of the caller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hifted to the right beyond the amoun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Leader. The line with the caller name (optional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2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USERNA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USERNA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, then SF-ROM writes the caller's name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ay wish to turn this ON if the BBS software does not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name to the sam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BAT COMME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This batch file is ru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copied to the hard drive, but BEFORE the download.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ert a BBS advertisement into each ZIP file, but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thing you like. See supplied sample file COMMENT.BA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bove, COMMENT.BAT is in the current directory, bu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nd file name may also be specified. Send me any goo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you write and I will make it available to other SF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OS variable parameters are passed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1  The directory on the hard drive where the files ar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tailing backslash.  Example:  %1 = C:\CDROM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2  The callers connect speed.  Example: %2 =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3  The port number.  Example %3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non-standard port where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number or IO base address, then %3 will be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comma followed by the IRQ number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sed by DSZmodem for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%3 = 3e8,4   if you are using address 3e8 and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4  The full path and file name of the lis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. This is the holding directory followed by EXT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1 represents the node number as passed on line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FILE.DAT. If your holding directory is C:\CDROM\HOLD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node 1 then %4 = C:\CDROM\HOLD\EXT1.LST. This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s passed to DSZmodem to tell it which file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aller is using Y or Zmodem. If the call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, then this list 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you use a separate holding directory for each n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iles being downloaded by the caller will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So the batch file can do something to each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ory. Here is an example, which is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example file COMMEN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COM  COMMENT.TXT  %1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ts the BBS advertisement in file COMMENT.TXT into every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holding directory specified by %1. It uses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ZipCom program by Mike Robinson to insert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ZIPCOM.DOC for more info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BAT YOURFI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This batch file is run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wnload. It is run before the files are erased from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You may use this for any purpose. Perhaps some kind of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r a bulletin maker could be executed here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YOURFILE.BAT is in the current directory, but a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may also be specified. Send me any good work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rite and I will make it available to other SF-ROM us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et of DOS variable parameters passed to BeforeBat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passed to After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VIDE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With DirectVideo ON, all local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ne directly to video memory instead of throug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DirectVideo ON which seems to work fine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NO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CheckSnow ON enables "snow checking"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Video ON. It has no effect if DirectVideo OFF. Some olde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 may requires this. It should not be a problem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, EGA or VGA video systems. Some systems may ru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with CheckSnow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CheckSnow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SC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If BiosScroll OFF, then a speci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is used that suppresses snow and flicker on system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color graphics. However, BiosScroll ON i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BiosSc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BUFF 6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termines the maximum file copy buffer size in byte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work well with the default value of 64000 byt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buffer size. The actual buffer is created just befo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and is sized to fit within the DOS conventional (low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t that moment. Some networks, CD-ROM drives,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rivers may give better performance if you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Buff. If you are experiencing a problem when the door copie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then try reducing the MaxBuff to 32000 or 16000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buffer may be a better match with the other CD-ROM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us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500 to 65500 byt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6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Q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termines the maximum number of files that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e time in the queue used for downloading, requesting,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1 to 20 fil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2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ORT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will automatically read the hardware to determin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to use. Use of this command overrides the automatic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 and forces the port to open at the speed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will attempt to restore the port to it's original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just before SF-ROM halts and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port speeds are: 300, 1200, 2400, 4800, 9600, 19200, 38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600, 115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 ha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command only applies to external protocols. Sets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rotocol to use CTS hardware handshaking flow control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ommand ha cts must be all lowercase since DSZ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e on virtually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FLOW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HardFlow OFF to turn OFF hardware flow control (RTS/CT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itself. In general, you should leave HardFlow ON.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support hardware flow control. If your com por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than your modem link connect rate, then you must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of flow control. Hardware flow control is almost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choice, especially for port speeds of 9600 bp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HardFl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FLOW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oftFlow ON to turn on software flow control (XON/XOFF) in SF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In general, Hardware flow control (RTS/CTS) is much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st modern modems support it. Software flow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not work very well on a high speed modem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low control, please send me a note. I am curious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it. It is possible to turn on both hardware and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, but this is not recommended. Default is SoftFlow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COM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 selection is fully automatic based on the valu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FILE.DAT. So SF-ROM uses the same com port used by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. Use of this command overrides this value and forc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1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SFROM.MAS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SF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 in both, only the value in SF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BASE $02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/O port base address selection is fully automatic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n the Spitfire SFNODE.DAT file. So SF-ROM uses the sam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as that configured for the Spitfire node. Use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es this value and forces use of the specified I/O por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. The $ indicates that the address is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any value from $0000 to $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no checking is done on this valu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irely possible to specify a non-existen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SFROM.MAS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SF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 in both, only the value in SF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RQ number selection is fully automatic based on th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SFNODE.DAT file. So SF-ROM uses the same IRQ number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for the Spitfire node. Use of this command overr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and forces use of the specified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any value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SFROM.MAS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SF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 in both, only the value in SF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ISPLAY FILES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ulti-disk mode, you can optionally set AutoMenu OFF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display files may be used to show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 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xxx.CLR           MAINx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xxx.BBS           MAI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xxx" shown above represents a security lev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10.CLR is the ANSI menu for security level 10. SF-RO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isplay files in the order indicated above. I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les are not found for the caller's security leve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MAIN.CLR/BBS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single-disk mode and multi-disk mode, the follow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may be used to show the list of available file area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 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xxx.CLR           DISKx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xxx.BBS           DISK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xxx" shown above represents a security lev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150.BBS is the ASCII menu for security level 150. SF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the display files in the order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c display files are not found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, then the general DISK.CLR/BBS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-PAGE MENU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create a multi-page MAIN.CLR/BBS and/or DISK.CLR/BB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, put all the pages in one file. The door will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each page and allow the caller to select a command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xt page. The number of lines shown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PerP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method for creating multi-page ANSI menus is to cre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eparately in an ANSI editor such as TheDraw. Then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ommand to join the scree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PAGE1.CLR+PAGE2.CLR+PAGE3.CLR  ALLPAGES.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STOM WELCOME and GOODBYE SCREE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Place these screens in the SF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exist, they 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gistered, WELCOME.CLR or WELCOME.BBS will be display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SF-ROM. GOODBYE.CLR or GOODBYE.BBS will be display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if the caller selects log off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LR file will be shown if the caller is in ANS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BBS file will be shown if the caller is in ASCI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LOCAL KEYBOARD CONTROLS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C --- Cha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D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J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------ Take Five Minutes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------ Give Five Minutes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---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F1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F2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K --- Kill. Throw the caller off the BBS *NO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TATUS SCREENS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information shown on the local monitor vari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ode and comm driver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Local Mode              Sunday  January 14, 1996                     12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ROM 2.20      For Any BBS - Uart, Fossil, or DigiBoard.   Mem Available: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Mode i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3/10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ROM 2.20                           Node:1                               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ode - Digi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3/10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ROM 2.20          DIGIBOARD      Com2      Node:1      14400E           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ode - Foss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3/10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ROM 2.20             FOSSIL      Com2      Node:1      14400E           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ode - 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3/10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ROM 2.20       16550A UART  COM2  Node:1  38400/14400E  IRQ:3  IO:02F8  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ode - when in a particu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3/10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wl 18 - Online                       COM2   Node:1    38400/14400E  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Robinson --- Call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ton CT --------- Call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3-922-1794 ------- Calle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/10 --------------- The caller has downloaded 3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aller is allowed to download up to 1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:10 ------------- Caller security level number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Min ------------- The number of minutes caller has left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2.20 -------- Program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550A ------------- UART typ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RT --------------- UART comm dri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------------- FOSSIL comm dri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BOARD ---------- DigiBoard comm dri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--------------- The Co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:1 -------------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00/14400E ------- Port speed / Caller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connect speed has E if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:3 --------------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:02F8 ------------ IO port base address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8K --------------- Current memory available after loading SF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 Owl 18 - The current CD-ROM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------- The current CD-ROM disk status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ine ------ The current CD-ROM disk status i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------ The current CD-ROM disk status is Reques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ART type, port speed, IRQ, and IO address a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Fossil or DigiBoard comm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typical set of status information tha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local monitor during a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day.........3  Download KByte Today.......350   BBS Logon: 8:1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imit........10  Download KByte Limit......2000  Enter Door: 8:2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tal........27  Download KByte Total..... 4512    Begin DL: 8:3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Total.........5    Upload KByte Total......1050   Time Left: 33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ROUBLESHOOTING AND GETTING HELP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check the included SF-HELP.TXT file. Many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lutions are discus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writes error conditions to file ERROR.LO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Check this file. If it says that SF-ROM cannot f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 certain file, check your SFROM.MAS, SFROM.CFG, a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cate where this file is specified. Change the path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locate the file. Make sure you set Debug ON (the default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rrors are written to ERROR.LOG. If you are hav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volume label sensing, set DebugVo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a Fossil or DigiBoard driver, make sure it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in memory and activated before running SF-ROM.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monitor status line to see if the comm driver used by SF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driver you set in SFROM.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should work OK with multiport IO cards that use a share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intelligent DigiBoard (or compatible) set Driver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multiport IO cards should use Driver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ommon problem is a failure to open the com port.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appear on the local screen, but see nothing on the remot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are using the wrong port, the wrong SF-ROM comm Dri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comm driver is not loaded in memory, o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tandard port. See the included file SF-HELP.TX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solving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hecked the files above and are still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then please pack the following files into one ZI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it to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 text file describ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ny ERROR.LOG files created by SF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FROM.MAS and SF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batch file that runs SF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SFFILE.DAT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the problem description as a text file will save you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nd phone charges. It also helps me to ha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and related files all in one ne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post a reply message on my BBS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nodes may netmail the same information, and I will rep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netmail. I fully support both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. This program runs well on hundreds of system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you to get it working on your BBS. I recently opened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3-922-1794  FidoNet 1:141/486) which is dedica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support for my shareware. Traffic on this nod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, and it is almost always ready and waiting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REGISTRATION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. It represents hundreds of hours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been adding features and improving it for almost 4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upgrades have been free. The registration fee is only $3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believe to be a fair price for a program of this cal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s also sort of an investment in the future of SF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eople continue to register, I will continue to issu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 an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is program for a free 30 day trial period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egister it or stop using it. You may give away fre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entire unmodified package, but you may not sell it.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incentive to encourage registration, the following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*** UNREGISTERED ***  message on the first screen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name and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quests from offline disks featur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ernal download/request databas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SF-ROM to accurately track and limit downloads on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registered version, only the caller's daily tim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d. In the unregistered version, downloads are no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/byte per day limits are not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tch files are called before and after a downloa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on of BBS advertisements into ZIP file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you can execute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xternal protocols (optional) using DSZ are activated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protocols are available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ELCOME.CLR or WELCOME.BBS file will be display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 logging of all caller activities. You can log activ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log, or to a separate SF-ROM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registered version, only error condition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ller activity log is crea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out and mail the registration form in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 is also included below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my BBS for fast online registration using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ccept Visa, Mastercard, Carte Blanche, Diners'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Soft Parade BBS at:  203-922-1794  or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egister on CompuServe using GO SWREG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of program number 6581. The charge will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fully support both registered and unregistered versions.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3-922-1794  FidoNet 1:141/486) is dedica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support for my shareware. Traffic on this nod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, and it is almost always ready and waiting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each me on the Internet, CompuServe, or America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....... 102363.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... TheMik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......... TheMikeRob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Sysops are entitled to free program support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all files and features on my BBS. Support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on my BBS, in FidoNet (Wildcat, PCBoard, or Spitfire echos)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FidoNet crash netmail, Internet, CompuServe, or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, you will receive a customize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key file and instruction file. The key file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features in the shareware version, so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download any specially compiled versions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All upgrades have been free to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 intend to continue this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be sure to specify your name and your BBS name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hem to appear on the first do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SF-ROM 2.20 Door REGISTRATION FORM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 or FidoNet addres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nswer the following if you want to charge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Typ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the car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: _______  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oose ONE of the following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0 (Thirty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ike Robinson's BBS and download your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establish an account for you in advance if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og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to use on 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te to use on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5 (Thirty Five Dollars) - First Class Mail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mail your registration to you. Specify floppy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inch HD will be used if not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5 (Thirty Five Dollars) USA and CANAD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call your BBS and upload your registration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NetMail your registration to your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and payment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either BBS node for fast online registr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ccept Visa, Mastercard, Diners' Club, Carte Blanche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, bank check, or money orders. Checks must be from a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institution with a cashing address within the USA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nt of the check. Most major banks in other countries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n international money order or international bank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program at your own risk. No guarantee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 of executable file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haring and locking implemented via BCSHARE Beta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- 1994 by Mike Woltz,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program Copyright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your shareware. Authors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0 --- May 31, 1992 -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10 --- Sep 05, 1992 - Added batch downloads &amp; file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15 --- Oct 10, 1992 - Various bug fixes and 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20 --- Mar  7, 1993 - Multiple disk support.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20R--- Nov  8, 1993 - 34 line SFFIL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0 --- Jan 31, 1994 - Offline requests, database,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0h--- Apr  2, 1994 - Various bug fixes and 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0i--- Oct  8, 1994 - Multi-tagging, Spitfire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0 --- Nov 27, 1994 - Internal protocols, Fossil,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10 --- May 31, 1995 - AutoMenu, Disk Detect, List 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20 --- Jan 14, 1996 - Spitfire 3.51. Disk detect en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se was a FREE upgrade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S BY MIKE ROBIN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-Call Callback Verify Door for any BB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CALL is a callback verify door for any DOS BBS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, DORINFOx.DEF, SFDOORS.DAT. It supports a plain UART,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, or DigiBoard. It drops carrier and then calls the us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then increase the caller security level and/or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nline. DIRECT SUPPORT (read and write) for the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: Wildcat 3.x &amp; 4.x, PCBoard, Spitfire, RemoteAccess, Pro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s 2.x &amp; 3.x, TAG, TriBBS All screens/messages/promp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d for any language. Flexible phone number format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untry. Allow or disallow long-distance calls. Limit ac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, calls per day, time of day, an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hangup after callback. Special support for Wildc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s word style security level names such as LIMITED, SYSO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to 4 different log files: BBS log, MultiCall log, log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, and log of all good callbacks. Optional "fake mod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t verify without callback. Optional dial number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pecial situations.  Fast online registration is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-Menu Door for any BB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Menu is a menu extension door for any BBS tha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, DORINFOx.DEF, or SFDOORS.DAT door drop file. It us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in UART, FOSSIL driver, or DigiBoard Driver.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port IO cards that utilize a shared IRQ. Up to 254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control by security/age/baud/password,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, custom display screens, Ansi/Ascii graphic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, port speed up to 115,200 bps, DESQview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and network support, file sharing and locking,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drop to Dos, carrier detect, inactivity timeout,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easy to setup. Can run in local mode in the BBS o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MultiMenu exits with an ErrorLevel which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batch file to pass control to the selected external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.  Fast online registration is only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Z-ROM CD-ROM Door for ANY BBS using DOOR.SYS or DORINFOx.D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is based on the same base source code as SF-RO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for use on any BBS that can create the standard do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OOR.SYS or the DORINFOx.DEF door drop file. Th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mat, and appearance is exactly the same as SF-ROM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eatures are added, they appear simultaneously in new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SF-ROM and EZ-ROM. The revision numbering scheme is the sam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SF-ROM 2.20 is the equivalent of EZ-ROM 2.20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Spitfire BBS, get SF-ROM. All other BBS types should use EZ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special support for PCBoard, Wildcat 3.x &amp; 4.x, Pro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Access, Maximus 2.x &amp; 3.x, TAG, and TriBBS 10.x.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user database with the number of files/byt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online registration is only $3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s of all my programs can be downloaded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of my BBS or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.... Computing, TeleCom Forum, BBS Door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........ GO PCBBS, 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.......... users.aol.com  ( directory TheMikeRob/pu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.......... ftp.coast.net  ( directory Simtel/msdos/bbsdo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Internet sites allow anonymous ftp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mtel site is "mirrored" at dozens of site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names are sfromxxx.zip, ezromxxx.zip, mcallxxx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enuxxx.zip. The "xxx" symbolize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EGISTER on CompuServe using GO SWREG number 65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 Parade BBS - Shelton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of the EZ-ROM, SF-ROM, Multi-CALL and Multi-MENU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1  203-924-5603  FidoNet 1:141/485  General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  203-922-1794  FidoNet 1:141/486  Shareware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 SFROM, EZROM, MCALL, MMENU for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 SFROM.NEW, EZROM.NEW, MCALL.NEW, MMENU.N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......... TheMikeRob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... TheMik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........ 102363.2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archive security notice for this archiv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 files Verified!   # FEZ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N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